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59080</wp:posOffset>
            </wp:positionV>
            <wp:extent cx="5759450" cy="7620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259080</wp:posOffset>
            </wp:positionV>
            <wp:extent cx="5759450" cy="7505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259080</wp:posOffset>
            </wp:positionV>
            <wp:extent cx="5759450" cy="75057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259080</wp:posOffset>
            </wp:positionV>
            <wp:extent cx="5759450" cy="77343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83820</wp:posOffset>
            </wp:positionV>
            <wp:extent cx="5759450" cy="79228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0</wp:posOffset>
            </wp:positionH>
            <wp:positionV relativeFrom="paragraph">
              <wp:posOffset>236220</wp:posOffset>
            </wp:positionV>
            <wp:extent cx="5759450" cy="74676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0</wp:posOffset>
            </wp:positionH>
            <wp:positionV relativeFrom="paragraph">
              <wp:posOffset>236220</wp:posOffset>
            </wp:positionV>
            <wp:extent cx="5759450" cy="73533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236220</wp:posOffset>
            </wp:positionV>
            <wp:extent cx="5759450" cy="74676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0</wp:posOffset>
            </wp:positionH>
            <wp:positionV relativeFrom="paragraph">
              <wp:posOffset>236220</wp:posOffset>
            </wp:positionV>
            <wp:extent cx="5759450" cy="74676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236220</wp:posOffset>
            </wp:positionV>
            <wp:extent cx="5759450" cy="73533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0</wp:posOffset>
            </wp:positionH>
            <wp:positionV relativeFrom="paragraph">
              <wp:posOffset>236220</wp:posOffset>
            </wp:positionV>
            <wp:extent cx="5759450" cy="72390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60960</wp:posOffset>
            </wp:positionV>
            <wp:extent cx="5759450" cy="79228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2:00Z</dcterms:created>
  <dc:creator>HP</dc:creator>
  <dc:description/>
  <cp:keywords/>
  <dc:language>en-US</dc:language>
  <cp:lastModifiedBy>User1</cp:lastModifiedBy>
  <dcterms:modified xsi:type="dcterms:W3CDTF">2005-06-24T12:42:00Z</dcterms:modified>
  <cp:revision>2</cp:revision>
  <dc:subject/>
  <dc:title/>
</cp:coreProperties>
</file>